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ációs rendszerek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z operációs rendszer olyan alapprogram, mely szoftveres úton vezérli és működteti a számítógépet, lehetővé téve más programok működését, felelős a hardverelemek és a processzor összehangolt működéséért. Az operációsrendszer segítségével tároljuk az adatainkat, futtatjuk a programjainkat. Használatával lehetőség nyílik arra, hogy a számítógép erőforrásait optimálisan kihasználjuk. Az operációs rendszereknek több fajtája létezik, ilyen például a Windows, DOS, OS/2, Linux, Macintosh, NOVELL…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z operációs rendszerek feladata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emória, lemezek, állományok, könyvtárak, perifériák kezelé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ldolgozás ütemez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zámítógép erőforrásainak optimális kihasznál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rbeszédes kapcsolat a felhasználóv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ok, adatok biztonságos tárolása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űködési zavar jelzé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építésü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rnel: más néven mag, feladata a ki- és bemeneti eszközök keresése, a memória hozzáférés biztosítása, a processzor időbeosztása ill. a háttértár és fájlrendszerkezelé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shell: ez a felhasználói felület, feladata a kapcsolattartás a felhasználóval és az alkalmazói programok futásának kezelé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acsony szintű segédprogramok: például Kereső, Futtatá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u w:val="single"/>
        </w:rPr>
        <w:t>Csoportosításuk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kezelői felület szerin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szöveges (MS DOS, UNIX – párbeszédes interaktív használat parancsokkal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grafikus (Windows 95, Windows NT, OS/2 – gombok, ablakok, menük)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a felhasználók száma szerin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gyfelhasználós (MS DOS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öbbfelhasználós (NOVELL, UNIX)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az egy időben futtatható programok száma szerin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oprogramozott (MS DOS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multiprogramozott (Windows, UNIX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ok elindítása szerint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tegelt (egy időben több program futtatása külön ablakokban - batch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őosztásos (programok futtatása egymás után a processzor idejének elosztásával)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perációs rendszer a számítógép RAM memóriájába van beégetve, onnan töltődik be. Nagyon fontos része a BIOS, mely az operációs rendszer betöltése előtt ellenőrzi a perifériák és hardverelemek meglétét. Miután ezzel végzett, már betöltődhet az operációs rendszer.</w:t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DOS (Disk Orientating System – lemezorientált rendszer) a Microsoft 1980-ban kibocsátott, szöveges megjelenítésű, IBM-típusú PC-khez készült </w:t>
      </w:r>
      <w:hyperlink r:id="rId2">
        <w:r>
          <w:rPr>
            <w:rStyle w:val="InternetLink"/>
            <w:rFonts w:cs="Arial" w:ascii="Arial" w:hAnsi="Arial"/>
            <w:u w:val="none"/>
          </w:rPr>
          <w:t>operációs rendszer</w:t>
        </w:r>
      </w:hyperlink>
      <w:r>
        <w:rPr>
          <w:rFonts w:cs="Arial" w:ascii="Arial" w:hAnsi="Arial"/>
          <w:color w:val="000000"/>
        </w:rPr>
        <w:t>e (MS-DOS). Később több változata készült "PC-DOS" (IBM), "Novell-DOS" (Novell), stb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</w:rPr>
        <w:t>2. A DOS részei: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Cs/>
          <w:color w:val="000000"/>
        </w:rPr>
        <w:t>Hardveres rész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ROM-BIOS: Olyan ROM típusú memória, amelyben az egyes hardverelemek működését irányító, az alapvető gépi folyamatok vezérlésére szolgáló rendszerprogram (a BIOS) található. A számítógép bekapcsolásakor elvégzi a különböző hardverelemek tesztelését (bekapcsolási önteszt)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Szoftveres részek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BOOT rekord</w:t>
      </w:r>
      <w:r>
        <w:rPr>
          <w:rFonts w:cs="Arial" w:ascii="Arial" w:hAnsi="Arial"/>
          <w:color w:val="000000"/>
        </w:rPr>
        <w:t xml:space="preserve"> (betöltő rekord): A lemez első szektorában található program, amely a következő </w:t>
      </w:r>
      <w:r>
        <w:rPr>
          <w:rFonts w:cs="Arial" w:ascii="Arial" w:hAnsi="Arial"/>
          <w:bCs/>
          <w:color w:val="000000"/>
        </w:rPr>
        <w:t>két egységet tölti b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IO.SYS</w:t>
      </w:r>
      <w:r>
        <w:rPr>
          <w:rFonts w:cs="Arial" w:ascii="Arial" w:hAnsi="Arial"/>
          <w:color w:val="000000"/>
        </w:rPr>
        <w:t xml:space="preserve">: az operációs rendszert illeszti a BIOS-hoz. Az eszközvezérlő programokat tartalmazz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MSDOS.SYS</w:t>
      </w:r>
      <w:r>
        <w:rPr>
          <w:rFonts w:cs="Arial" w:ascii="Arial" w:hAnsi="Arial"/>
          <w:color w:val="000000"/>
        </w:rPr>
        <w:t xml:space="preserve">: a különböző felhasználói programokat illeszti a számítógéphez. Fontos feladata a megszakítások kezelése. 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</w:rPr>
        <w:t>   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Mindkét állomány rejtett, ami azt jelenti, hogy csak speciális parancs segítségével lehet jelenlétüket felfedezn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bCs/>
          <w:color w:val="000000"/>
        </w:rPr>
        <w:t>COMMAND.COM</w:t>
      </w:r>
      <w:r>
        <w:rPr>
          <w:rFonts w:cs="Arial" w:ascii="Arial" w:hAnsi="Arial"/>
          <w:color w:val="000000"/>
        </w:rPr>
        <w:t xml:space="preserve">: Feladata a billentyűzetről érkező parancsok értelmezése. A DOS rezidens (memóriában maradó) része. Benne találhatóak az un. belső (vagyis gyakran használt) DOS-parancsok. A további (vagyis a ritkán használt) parancsok a lemezen vannak, így ezeket külső parancsoknak hívjuk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  <w:bCs/>
          <w:color w:val="000000"/>
        </w:rPr>
        <w:t>KÜLSÕ PARANCSOK:</w:t>
      </w:r>
      <w:r>
        <w:rPr>
          <w:rFonts w:cs="Arial" w:ascii="Arial" w:hAnsi="Arial"/>
          <w:color w:val="000000"/>
        </w:rPr>
        <w:t xml:space="preserve"> Valamilyen konkrét feladatot megvalósító olyan programok gyűjteménye, amelyek a DOS könyvtárban találhatók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 operációs rendszer </w:t>
      </w:r>
      <w:r>
        <w:rPr>
          <w:rFonts w:cs="Arial" w:ascii="Arial" w:hAnsi="Arial"/>
          <w:bCs/>
          <w:iCs/>
          <w:color w:val="000000"/>
        </w:rPr>
        <w:t>sikeres betölté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után</w:t>
      </w:r>
      <w:r>
        <w:rPr>
          <w:rFonts w:cs="Arial" w:ascii="Arial" w:hAnsi="Arial"/>
          <w:color w:val="000000"/>
        </w:rPr>
        <w:t xml:space="preserve"> a DOS </w:t>
      </w:r>
      <w:r>
        <w:rPr>
          <w:rFonts w:cs="Arial" w:ascii="Arial" w:hAnsi="Arial"/>
          <w:bCs/>
          <w:color w:val="000000"/>
        </w:rPr>
        <w:t>először ellenőrzi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Cs/>
          <w:iCs/>
          <w:color w:val="000000"/>
        </w:rPr>
        <w:t>CONFIG.SYS</w:t>
      </w:r>
      <w:r>
        <w:rPr>
          <w:rFonts w:cs="Arial" w:ascii="Arial" w:hAnsi="Arial"/>
          <w:color w:val="000000"/>
        </w:rPr>
        <w:t xml:space="preserve"> fájl létezését, majd elvégzi a benne lévő konfigurációs beállításokat és betölti a fájlban felsorolt eszközvezérlő programokat. A számítógép </w:t>
      </w:r>
      <w:r>
        <w:rPr>
          <w:rFonts w:cs="Arial" w:ascii="Arial" w:hAnsi="Arial"/>
          <w:bCs/>
          <w:color w:val="000000"/>
        </w:rPr>
        <w:t>ezután betölti</w:t>
      </w:r>
      <w:r>
        <w:rPr>
          <w:rFonts w:cs="Arial" w:ascii="Arial" w:hAnsi="Arial"/>
          <w:color w:val="000000"/>
        </w:rPr>
        <w:t xml:space="preserve"> az </w:t>
      </w:r>
      <w:r>
        <w:rPr>
          <w:rFonts w:cs="Arial" w:ascii="Arial" w:hAnsi="Arial"/>
          <w:bCs/>
          <w:iCs/>
          <w:color w:val="000000"/>
        </w:rPr>
        <w:t>AUTOEXEC.BAT</w:t>
      </w:r>
      <w:r>
        <w:rPr>
          <w:rFonts w:cs="Arial" w:ascii="Arial" w:hAnsi="Arial"/>
          <w:color w:val="000000"/>
        </w:rPr>
        <w:t xml:space="preserve"> fájlt és végrehajtja a benne megadott parancsokat.</w:t>
      </w:r>
    </w:p>
    <w:p>
      <w:pPr>
        <w:pStyle w:val="Normal"/>
        <w:spacing w:before="0" w:after="1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erevlemez partíciók, fájlrendszerek, állománykezelé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gy IBM PC- kompatibilis számítógép merevlemezét partícionálás után lehet igénybe venni, amit a legtöbb operációs rendszer telepítéskor fel is ajánl. A partícionálás a merevlemez több egységre történő felosztása, a felosztás után az operációs rendszer több lemezmeghajtóként értelmezi a partíciókat, amennyiben az általa ismert fájlrendszert tartalmazza. A partíciók létrehozásával lehetőség van egy PC egyetlen merevlemezén elkülönítve több operációs rendszer használatára úgy, hogy egymás állományait, és lemezterületeit függetlenül, akár hozzá nem férhető módon kezeljék, és vegyék figyelembe. PC- k merevlemezén négy elsődleges (Primary) /MS-DOS esetében legfeljebb 1 elsődleges és 1 kiterjesztett/, vagy három elsődleges és egy kiterjesztett (extended) partíció hozható létre maximálisan. Bizonyos esetekben kevésnek bizonyulhat a 4 partíció, a hatékony, gyors működéshez célszerű külön (pl. Linux alatt swap) partíciót létrehozni, illetve egy rendszer alatt is felmerülhet az igény több fájlrendszer használatára (több operációs rendszer által közösen használandó adatok), így a különböző fájlrendszereket külön partíción kell létrehozni. Az ilyen problémák megoldására lehet használni a kiterjesztett partíció típust, amit további logikai egységekre (legfeljebb 32) lehet felosztani. Rendszerindítás a merevlemez fizikailag első szektora, az MBR (Master Boot Record) segítségével történik. Ezt a programot indítja el a számítógép bekapcsolása után az alaplapon található BIOS programja. Ez egy 512 byte-os szektor, ami egy gépi kódú programot, és egy 4-szer 16 byte-os táblázatot (partíciós tábla) tartalmaz. A 16 byte-os bejegyzések tartalmazzák a megfelelő partíció adatait (méret, fizikai elhelyezkedés a lemezen, típus, boot-olható-e). Az elsődleges partíciók közül egynek aktívnak (boot-olhatónak) kell lenni, erről az aktív partícióról történik az operációs rendszer indítása. Ha csak egy partíció van, akkor az mindig aktív. A legtöbb operációs rendszer rendelkezik boot manager programmal, amely a kívánt partíciót aktívvá teszi, így a megfelelő rendszer indul. A partícionálás után a merevlemez partícióit formázni kell, elő kell készíteni a megfelelő fájlrendszer számára. A kiválasztott fájlrendszer nagy mértékben befolyásolni fogja az operációs rendszer működését, és szolgáltatásait. A korábbi Windows verziók, és az MS-DOS FAT típusú fájlrendszerei nem alkalmasak hozzáférési jogosultságok nyilvántartására, így az ilyen fájlrendszerrel működő operációs rendszer kevésbé biztonságos, a rendszer nélkülözhetetlen fájljait bármilyen program, vagy beavatkozás (vírus, jogosulatlan felhasználó, hibás alkalmazás, stb.) felülírhatja, vagy törölheti, ami rendszerösszeomláshoz, vagy az operációs rendszer visszaállíthatatlan sérüléséhez vezethet. Ugyanígy ki vannak szolgáltatva a felhasználói adat- és dokumentumfájlok. Windows NT/2000/XP esetén célszerű az NTFS fájlrendszert választani, Linux esetében a leggyakrabban használt fájlrendszer az EXT2FS, EXT3FS, ReiserFS fájlrendszer. A Linux alap fájlrendszere a Minix, a többi fájlrendszert erre alapozva hozták létre. Az említett Linux, és a Windows NTFS (az NTFS a különböző verziókon –NT/2000/XP- változott, de alapjaiban azonos) fájlrendszerek alkalmasak jogosultságok felhasználó színtű nyilvántartására, és a megfelelő biztonsági szintek használata mellett az így létrehozott rendszerek stabil, megbízható módon működnek. A Linux EXT3FS, ReiserFS fájlrendszerei naplózott fájlrendszerek, ami a biztonságos működést tovább fokozza, mivel a fájlműveletek naplófájlok segítségével vannak nyilvántartva, rendszerösszeomlás, vagy egyéb hiba miatt félbeszakadt műveletek esetén sincs szükség a fájlrendszer javítására, mivel a naplóban szereplő legutolsó műveletet megelőzően minden hibátlan. Az említett Linux fájlrendszereken a felhasználói jogosultságok nagymértékben skálázhatók, külön jogosultság állítható be keresés, olvasás, írás, és futtatás eseteire.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INUX</w:t>
      </w:r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  <w:rFonts w:cs="Arial" w:ascii="Arial" w:hAnsi="Arial"/>
            <w:u w:val="none"/>
          </w:rPr>
          <w:t>Személyi számítógép</w:t>
        </w:r>
      </w:hyperlink>
      <w:r>
        <w:rPr>
          <w:rFonts w:cs="Arial" w:ascii="Arial" w:hAnsi="Arial"/>
          <w:color w:val="000000"/>
        </w:rPr>
        <w:t xml:space="preserve">ekre (PC-kre) kifejlesztett, </w:t>
      </w:r>
      <w:hyperlink r:id="rId4">
        <w:r>
          <w:rPr>
            <w:rStyle w:val="InternetLink"/>
            <w:rFonts w:cs="Arial" w:ascii="Arial" w:hAnsi="Arial"/>
            <w:u w:val="none"/>
          </w:rPr>
          <w:t>UNIX</w:t>
        </w:r>
      </w:hyperlink>
      <w:r>
        <w:rPr>
          <w:rFonts w:cs="Arial" w:ascii="Arial" w:hAnsi="Arial"/>
          <w:color w:val="000000"/>
        </w:rPr>
        <w:t>-típusú, 32-</w:t>
      </w:r>
      <w:hyperlink r:id="rId5">
        <w:r>
          <w:rPr>
            <w:rStyle w:val="InternetLink"/>
            <w:rFonts w:cs="Arial" w:ascii="Arial" w:hAnsi="Arial"/>
            <w:u w:val="none"/>
          </w:rPr>
          <w:t>bit</w:t>
        </w:r>
      </w:hyperlink>
      <w:r>
        <w:rPr>
          <w:rFonts w:cs="Arial" w:ascii="Arial" w:hAnsi="Arial"/>
          <w:color w:val="000000"/>
        </w:rPr>
        <w:t xml:space="preserve">es, többfeladatos, többfelhasználós, </w:t>
      </w:r>
      <w:hyperlink r:id="rId6">
        <w:r>
          <w:rPr>
            <w:rStyle w:val="InternetLink"/>
            <w:rFonts w:cs="Arial" w:ascii="Arial" w:hAnsi="Arial"/>
            <w:u w:val="none"/>
          </w:rPr>
          <w:t>operációs rendszer</w:t>
        </w:r>
      </w:hyperlink>
      <w:r>
        <w:rPr>
          <w:rFonts w:cs="Arial" w:ascii="Arial" w:hAnsi="Arial"/>
          <w:color w:val="000000"/>
        </w:rPr>
        <w:t>.</w:t>
        <w:br/>
        <w:t xml:space="preserve">Alapjait a finn Linus Torwald egy egyetemi tanulmány keretében fektette le majd annak forráskódját ingyenesen hozzáférhetővé tette. Erre a továbbfejlesztők csapatába több száz programozó bekapcsolódott világszerte. Szakkörökben a legjobb </w:t>
      </w:r>
      <w:hyperlink r:id="rId7">
        <w:r>
          <w:rPr>
            <w:rStyle w:val="InternetLink"/>
            <w:rFonts w:cs="Arial" w:ascii="Arial" w:hAnsi="Arial"/>
            <w:u w:val="none"/>
          </w:rPr>
          <w:t>operációs rendszer</w:t>
        </w:r>
      </w:hyperlink>
      <w:r>
        <w:rPr>
          <w:rFonts w:cs="Arial" w:ascii="Arial" w:hAnsi="Arial"/>
          <w:color w:val="000000"/>
        </w:rPr>
        <w:t xml:space="preserve">nek tartják, mert fejlesztése nyilvánosan történik és a Web-ről minden része letölthető; ellentétben pl. a </w:t>
      </w:r>
      <w:hyperlink r:id="rId8">
        <w:r>
          <w:rPr>
            <w:rStyle w:val="InternetLink"/>
            <w:rFonts w:cs="Arial" w:ascii="Arial" w:hAnsi="Arial"/>
            <w:u w:val="none"/>
          </w:rPr>
          <w:t>Windows</w:t>
        </w:r>
      </w:hyperlink>
      <w:r>
        <w:rPr>
          <w:rFonts w:cs="Arial" w:ascii="Arial" w:hAnsi="Arial"/>
          <w:color w:val="000000"/>
        </w:rPr>
        <w:t xml:space="preserve"> típusú </w:t>
      </w:r>
      <w:hyperlink r:id="rId9">
        <w:r>
          <w:rPr>
            <w:rStyle w:val="InternetLink"/>
            <w:rFonts w:cs="Arial" w:ascii="Arial" w:hAnsi="Arial"/>
            <w:u w:val="none"/>
          </w:rPr>
          <w:t>operációs rendszer</w:t>
        </w:r>
      </w:hyperlink>
      <w:r>
        <w:rPr>
          <w:rFonts w:cs="Arial" w:ascii="Arial" w:hAnsi="Arial"/>
          <w:color w:val="000000"/>
        </w:rPr>
        <w:t>ekkel, használata ingyenes.</w:t>
        <w:br/>
      </w:r>
      <w:hyperlink r:id="rId10">
        <w:r>
          <w:rPr>
            <w:rStyle w:val="InternetLink"/>
            <w:rFonts w:cs="Arial" w:ascii="Arial" w:hAnsi="Arial"/>
            <w:u w:val="none"/>
          </w:rPr>
          <w:t>Hálózat</w:t>
        </w:r>
      </w:hyperlink>
      <w:r>
        <w:rPr>
          <w:rFonts w:cs="Arial" w:ascii="Arial" w:hAnsi="Arial"/>
          <w:color w:val="000000"/>
        </w:rPr>
        <w:t xml:space="preserve">i alkalmazásoknál a </w:t>
      </w:r>
      <w:hyperlink r:id="rId11">
        <w:r>
          <w:rPr>
            <w:rStyle w:val="InternetLink"/>
            <w:rFonts w:cs="Arial" w:ascii="Arial" w:hAnsi="Arial"/>
            <w:u w:val="none"/>
          </w:rPr>
          <w:t>Windows</w:t>
        </w:r>
      </w:hyperlink>
      <w:r>
        <w:rPr>
          <w:rFonts w:cs="Arial" w:ascii="Arial" w:hAnsi="Arial"/>
          <w:color w:val="000000"/>
        </w:rPr>
        <w:t>-NT vetélytársának tekinthető.</w:t>
        <w:br/>
        <w:t xml:space="preserve">Hátránya ma még viszonylagos 'fejletlensége', így pl. a </w:t>
      </w:r>
      <w:hyperlink r:id="rId12">
        <w:r>
          <w:rPr>
            <w:rStyle w:val="InternetLink"/>
            <w:rFonts w:cs="Arial" w:ascii="Arial" w:hAnsi="Arial"/>
            <w:u w:val="none"/>
          </w:rPr>
          <w:t>Windows</w:t>
        </w:r>
      </w:hyperlink>
      <w:r>
        <w:rPr>
          <w:rFonts w:cs="Arial" w:ascii="Arial" w:hAnsi="Arial"/>
          <w:color w:val="000000"/>
        </w:rPr>
        <w:t xml:space="preserve"> néhány újítását a Linux is csak későbben követi, a LINUX-ra írt alkalmazások száma pedig még messze elmarad a </w:t>
      </w:r>
      <w:hyperlink r:id="rId13">
        <w:r>
          <w:rPr>
            <w:rStyle w:val="InternetLink"/>
            <w:rFonts w:cs="Arial" w:ascii="Arial" w:hAnsi="Arial"/>
            <w:u w:val="none"/>
          </w:rPr>
          <w:t>Windows</w:t>
        </w:r>
      </w:hyperlink>
      <w:r>
        <w:rPr>
          <w:rFonts w:cs="Arial" w:ascii="Arial" w:hAnsi="Arial"/>
          <w:color w:val="000000"/>
        </w:rPr>
        <w:t>-ra írt alkalmazások számától. Miután több nagyvállalat is bekapcsolódott, fejlesztésük erőteljesen folyik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 xml:space="preserve">A Windows-programokkal ellentétben itt az összes beállítást egyszerűen szerkeszthető, szöveges fájlok tartalmazzák. (Tehát nincsen </w:t>
      </w:r>
      <w:r>
        <w:rPr>
          <w:rFonts w:cs="Arial" w:ascii="Arial" w:hAnsi="Arial"/>
          <w:bCs/>
          <w:color w:val="000000"/>
        </w:rPr>
        <w:t>regedit</w:t>
      </w:r>
      <w:r>
        <w:rPr>
          <w:rFonts w:cs="Arial" w:ascii="Arial" w:hAnsi="Arial"/>
          <w:color w:val="000000"/>
        </w:rPr>
        <w:t>-szerű szörnyedvény!) Mostanra már minden Linux-fejlesztés tud grafikát és a kezdeti idegölő szöveges telepítési nehézségek is már a múlté, mivel egyes kiadványi szinte a végletekig leegyszerűsítették a telepítést (is). A régi beidegződések miatt még most is sokan azt mondják, hogy a Linux lényege a szöveges felület és semmi más! Ez így nem teljesen igaz! Tény, hogy a Linux klasszikus értelmezés szerint leginkább szöveges felületeken (a shell-eken) keresztül működik igazán és minden beállítást itt (is) el lehet végezni, de a grafikus felület, az X-Windows már rengeteg rokon vonást mutat a Microsoft-féle Windows-z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árként tapasztalom, hogy több tanítványom is a Linux bekapcsolása és pár perces használata után felkiált: "Hiszen ez olyan, mint a Windows!"</w:t>
        <w:br/>
        <w:t>A Linux maga négy fő összetevőre bontható: a kernelre (rendszermag), a shellre (burok), a fájlstruktúrára (fa-szerkezet), valamint a segédprogramok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ernel:</w:t>
      </w:r>
      <w:r>
        <w:rPr>
          <w:rFonts w:cs="Arial" w:ascii="Arial" w:hAnsi="Arial"/>
          <w:color w:val="000000"/>
        </w:rPr>
        <w:t xml:space="preserve"> ez a rendszermag, amely futtatja a programokat és kezeli a hardware-eszközöket. Eredetileg valaminnyi kernelr még a klasszikus 386-os processzorokra optimalizálva írták és ezt azóta is őrzik!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hell:</w:t>
      </w:r>
      <w:r>
        <w:rPr>
          <w:rFonts w:cs="Arial" w:ascii="Arial" w:hAnsi="Arial"/>
          <w:color w:val="000000"/>
        </w:rPr>
        <w:t xml:space="preserve"> Ez a burok, amely biztosítja a kapcsolatot a kernel és a felhasználó között. Fogadja a felhasználó utasításait, majd elküldi a kernelnek és visszaadja a választ - felhasználó által érthető formában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ájlstruktúra:</w:t>
      </w:r>
      <w:r>
        <w:rPr>
          <w:rFonts w:cs="Arial" w:ascii="Arial" w:hAnsi="Arial"/>
          <w:color w:val="000000"/>
        </w:rPr>
        <w:t xml:space="preserve"> ez határozza meg a fájlok tárolási módját egy tárolóeszközön (pl.: HDD). A fájlok könyvtárakba szerveződnek és itt is az egyes könyvtárak tetszőleges számú alkönyvtárat, illetve fájlt tartalmazhatna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360" w:hanging="360"/>
        <w:rPr/>
      </w:pPr>
      <w:r>
        <w:rPr>
          <w:rFonts w:cs="Arial" w:ascii="Arial" w:hAnsi="Arial"/>
          <w:bCs/>
          <w:color w:val="000000"/>
        </w:rPr>
        <w:t xml:space="preserve">segédprogramok: </w:t>
      </w:r>
      <w:r>
        <w:rPr>
          <w:rFonts w:cs="Arial" w:ascii="Arial" w:hAnsi="Arial"/>
          <w:color w:val="000000"/>
        </w:rPr>
        <w:t xml:space="preserve">Ezek az egyéb felhasználó életét megkönnyítő, de a rendszer egyéb részének nem feltétlenül részét képező alkalmazások. Például: fájlkezelők, programnyelvi fordítók, kommunikációs szoftverek, szövegszerkesztők, zenejátszók, grafikai programok, stb. 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</w:rPr>
        <w:t xml:space="preserve">A Linux sajátosságai közé tartoztik, hogy nincsen egységes verziója és nincsen egyetlen cég, amely a </w:t>
      </w:r>
      <w:r>
        <w:rPr>
          <w:rFonts w:cs="Arial" w:ascii="Arial" w:hAnsi="Arial"/>
          <w:iCs/>
        </w:rPr>
        <w:t>"Linux-piac Microsoft-ja"</w:t>
      </w:r>
      <w:r>
        <w:rPr>
          <w:rFonts w:cs="Arial" w:ascii="Arial" w:hAnsi="Arial"/>
        </w:rPr>
        <w:t xml:space="preserve">. Mivel a rendszert gyakorlatilag bárki szabadon fejlesztheti, ezért elég nagy az anarchia. Bárki, aki rendelkezik elegendő türelemmel, az szabadon letöltheti a Linux forráskódjait és azokat szabadon fejlesztheti. Minden fejlesztés szigorú előfeltétele, hogy a teljes forrásnyelvű programot is csatolni kell a fejlesztéshez. A rengeteg Linux-os több típusú rendszert fejleszt. Ezek a </w:t>
      </w:r>
      <w:r>
        <w:rPr>
          <w:rFonts w:cs="Arial" w:ascii="Arial" w:hAnsi="Arial"/>
          <w:bCs/>
        </w:rPr>
        <w:t>disztribúciók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gy-két fejlesztői csapat a saját fejlesztéseit önálló néven is kiadja, ezek lesznek a </w:t>
      </w:r>
      <w:r>
        <w:rPr>
          <w:rFonts w:cs="Arial" w:ascii="Arial" w:hAnsi="Arial"/>
          <w:iCs/>
        </w:rPr>
        <w:t>disztribúciós CD-k</w:t>
      </w:r>
      <w:r>
        <w:rPr>
          <w:rFonts w:cs="Arial" w:ascii="Arial" w:hAnsi="Arial"/>
        </w:rPr>
        <w:t>. Szerencsére a Linux természetéből adódóan ezek a CD-k nagyrészt ingyenesek, illetve szabadon terjeszthetőek. Ezek az 1 CD-s verziók, melyek a disztribúció legfontosabb elemeit tartalmazzák és önállóan is hasznáhatóak. A magyar számítástechnikai magazinok rendszeresen hoznak mellékletükben ilyen CD-t. Ám az egyes disztribúcióknak vannak nagyobb, dobozos kiadványaik is, melyek a Microsoft-féle dobozos termékek árának töredékéért kaphatóa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dobozban nem egy, hanem disztribúciótól és verziószámtól függően 3-8 CD található, rajtuk minél több információ és egyre több, jobbnál jobb alkalmazás! Ezen felül néhány olyan jól olvasható, hasznos könyvet, melyet a kezdő és a haladó Linux-osok is előszeretettel alkalmaznak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méken még így is van némi hasznuk és így a disztribútor profi szerveres alkalmazásaiért is szívesen kifizetnek a nagyvállalatok nagyságrenddel több pénzt. </w:t>
        <w:br/>
        <w:t>Tartalmaz egy önálló munkaállomást, benne a teljes szöveges rendszerrel, a több lehetőségből szabadon választható grafikus (X-) felülettel, szövegszerkesztőkkel, táblázatkezelővel, bemutató-készítővel, adatbázis-kezelővel, CD-író software-rel, CD/DVD-olvasóval, zenejátszókkal, egyéb multimédiás alkalmazásokkal, scanner-kezelő programmal, jobbnál jobb grafikus programokkal, több-kevesebb játékkal és többféle, igen hatékonyan használható internetes szoftverrel; köztük teljes körű FTP-PHP-WWW-Proxy- szerverrel is. És persze mindezt immár magyarul! Szóval ezek így együtt már igen tiszteletre méltó mennyiséget képviselnek!</w:t>
      </w:r>
      <w:bookmarkStart w:id="0" w:name="fajlrendszer"/>
      <w:bookmarkEnd w:id="0"/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 Linux fájlrendszer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kár a Windows-ban, itt a Linux-ban is az egyes fájlok könyvtárakba szerveződnek. Ám a DOS-sal ellentétben a Linux sokkal nagyobb rugalmasságot enged meg a fájlok kezelésében. Az egész fájlrendszer egyetlen, nagy és szorosan összefüggő halmaz. Vannak könyvtárak, amelyet bármelyik Linux-felhasználó megtalálhatja. Ezeket a rendszer használja. Az egész fájlkezelés igen erősen hasonlít a Windows NT/2000/XP verzióira! Lehetőség van a személyes használatú fájljaink többiek elől való elrejtésére, de igény szerint ezeket másokkal meg is oszthatunk. Az összes könyvtár, valamint eszköz egyetlen kiindulópontból, a gyökérből származik. Neve: </w:t>
      </w:r>
      <w:r>
        <w:rPr>
          <w:rFonts w:cs="Arial" w:ascii="Arial" w:hAnsi="Arial"/>
          <w:bCs/>
          <w:color w:val="000000"/>
        </w:rPr>
        <w:t>root</w:t>
      </w:r>
      <w:r>
        <w:rPr>
          <w:rFonts w:cs="Arial" w:ascii="Arial" w:hAnsi="Arial"/>
          <w:color w:val="000000"/>
        </w:rPr>
        <w:t xml:space="preserve">. Jele: 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 xml:space="preserve">. </w:t>
        <w:br/>
        <w:t>Valamennyi felhasználó számára lehet definiálni önálló könyvtárat, melyek számos joggal és lehetőséggel vértezhetünk fel. Mivel a Linux az interneten "született", ezért óriási webes lehetőségei vannak, mint ezt látható is lesz.</w:t>
        <w:br/>
        <w:t xml:space="preserve">Egy furcsaság, ami új lehet: a Linuxban alapvetően különböznek a kis- és nagybetűk. Tehát a </w:t>
      </w:r>
      <w:r>
        <w:rPr>
          <w:rFonts w:cs="Arial" w:ascii="Arial" w:hAnsi="Arial"/>
          <w:bCs/>
          <w:color w:val="000000"/>
        </w:rPr>
        <w:t>StArtX</w:t>
      </w:r>
      <w:r>
        <w:rPr>
          <w:rFonts w:cs="Arial" w:ascii="Arial" w:hAnsi="Arial"/>
          <w:color w:val="000000"/>
        </w:rPr>
        <w:t xml:space="preserve"> és a </w:t>
      </w:r>
      <w:r>
        <w:rPr>
          <w:rFonts w:cs="Arial" w:ascii="Arial" w:hAnsi="Arial"/>
          <w:bCs/>
          <w:color w:val="000000"/>
        </w:rPr>
        <w:t>startx</w:t>
      </w:r>
      <w:r>
        <w:rPr>
          <w:rFonts w:cs="Arial" w:ascii="Arial" w:hAnsi="Arial"/>
          <w:color w:val="000000"/>
        </w:rPr>
        <w:t xml:space="preserve"> két különböző parancsszó! Erre érdemes vigyázni!</w:t>
      </w:r>
      <w:bookmarkStart w:id="1" w:name="Net"/>
      <w:bookmarkEnd w:id="1"/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nux az internete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apelv: bármely felhasználó bármikor, bármit feltölthet a saját rendszerére, de ezzel vállalja is a kockázatot, hogy a rendszere nem fog tökéletesen működni. Általában érdemes betartani azt, hogy csak a saját disztribúciónkra ajánlott fejlesztést töltsünk le a világhálóról és azt már igen nagy valószínűséggel installálhatjuk is. Aggódni nem kell! Ha valamilyen prgrammal nem vagyunk elégedettek, akkor egyszerűen leszedhetjük a teljes alkalmazást (</w:t>
      </w:r>
      <w:r>
        <w:rPr>
          <w:rFonts w:cs="Arial" w:ascii="Arial" w:hAnsi="Arial"/>
          <w:iCs/>
          <w:color w:val="000000"/>
        </w:rPr>
        <w:t>Windows: uninstall</w:t>
      </w:r>
      <w:r>
        <w:rPr>
          <w:rFonts w:cs="Arial" w:ascii="Arial" w:hAnsi="Arial"/>
          <w:color w:val="000000"/>
        </w:rPr>
        <w:t>) és itt tényleg a TELJES alkalmazásra gondolok. Itt nem maradhat egyetlen rejtett fájl sem sehol, mivel ezt a Linux telepítési módja eleve kizár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364" w:hanging="284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figyelo.geocentrum.hu/informatika/kisokos_operacios_rendszer.html" TargetMode="External"/><Relationship Id="rId3" Type="http://schemas.openxmlformats.org/officeDocument/2006/relationships/hyperlink" Target="http://gisfigyelo.geocentrum.hu/informatika/kisokos_szemelyi_szamitogep.html" TargetMode="External"/><Relationship Id="rId4" Type="http://schemas.openxmlformats.org/officeDocument/2006/relationships/hyperlink" Target="http://gisfigyelo.geocentrum.hu/informatika/kisokos_unix.html" TargetMode="External"/><Relationship Id="rId5" Type="http://schemas.openxmlformats.org/officeDocument/2006/relationships/hyperlink" Target="http://gisfigyelo.geocentrum.hu/informatika/kisokos_bit.html" TargetMode="External"/><Relationship Id="rId6" Type="http://schemas.openxmlformats.org/officeDocument/2006/relationships/hyperlink" Target="http://gisfigyelo.geocentrum.hu/informatika/kisokos_operacios_rendszer.html" TargetMode="External"/><Relationship Id="rId7" Type="http://schemas.openxmlformats.org/officeDocument/2006/relationships/hyperlink" Target="http://gisfigyelo.geocentrum.hu/informatika/kisokos_operacios_rendszer.html" TargetMode="External"/><Relationship Id="rId8" Type="http://schemas.openxmlformats.org/officeDocument/2006/relationships/hyperlink" Target="http://gisfigyelo.geocentrum.hu/informatika/kisokos_windows.html" TargetMode="External"/><Relationship Id="rId9" Type="http://schemas.openxmlformats.org/officeDocument/2006/relationships/hyperlink" Target="http://gisfigyelo.geocentrum.hu/informatika/kisokos_operacios_rendszer.html" TargetMode="External"/><Relationship Id="rId10" Type="http://schemas.openxmlformats.org/officeDocument/2006/relationships/hyperlink" Target="http://gisfigyelo.geocentrum.hu/informatika/kisokos_halozat.html" TargetMode="External"/><Relationship Id="rId11" Type="http://schemas.openxmlformats.org/officeDocument/2006/relationships/hyperlink" Target="http://gisfigyelo.geocentrum.hu/informatika/kisokos_windows.html" TargetMode="External"/><Relationship Id="rId12" Type="http://schemas.openxmlformats.org/officeDocument/2006/relationships/hyperlink" Target="http://gisfigyelo.geocentrum.hu/informatika/kisokos_windows.html" TargetMode="External"/><Relationship Id="rId13" Type="http://schemas.openxmlformats.org/officeDocument/2006/relationships/hyperlink" Target="http://gisfigyelo.geocentrum.hu/informatika/kisokos_window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16:00Z</dcterms:created>
  <dc:creator/>
  <dc:description/>
  <cp:keywords/>
  <dc:language>en-US</dc:language>
  <cp:lastModifiedBy>May Tamás</cp:lastModifiedBy>
  <dcterms:modified xsi:type="dcterms:W3CDTF">2009-03-21T19:43:00Z</dcterms:modified>
  <cp:revision>0</cp:revision>
  <dc:subject/>
  <dc:title/>
</cp:coreProperties>
</file>